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/>
      </w:pPr>
      <w:r>
        <w:rPr>
          <w:sz w:val="16"/>
          <w:szCs w:val="16"/>
        </w:rPr>
        <w:t xml:space="preserve">              </w:t>
      </w:r>
      <w:r>
        <w:rPr>
          <w:b w:val="false"/>
        </w:rPr>
        <w:t>ZEAOiW.ZF2.271.21.Poczęstunek-Dziś nauka jutro sukces 2012-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częstunek w celu realizacji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n.: „Dziś nauka, jutro sukces” współfinansowanego z Europejskiego Funduszu Społecznego w Programie Operacyjnym Kapit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dzki Poddziałanie 9.1.2. Wyrównywanie szans edukacyjnych uczniów z grup o utrudnionym dost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                         do edukacji oraz zmniejszenie ró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 usług edukacyjnych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nawców, którzy wyrządzili szkodę nie wykonując zamówienia lub wykonując                              je nienależycie, jeżeli szkoda ta została stwierdzona orzeczeniem sądu, które uprawomocniło się                  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a) wykonawców, z którymi dany Zamawiający rozwiązał albo wypowiedział umowę w sprawie zamówienia publicznego albo odstąpił od umowy w sprawie zamówienia publicznego z powodu okoliczności, za które Wykonawca ponosi odpowiedzialność, jeżeli rozwiązanie                                albo wypowiedzenie umowy,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ów, w stosunku do których otwarto likwidację lub których upadłość ogłoszono,                        z wyjątkiem wykonawców, którzy po ogłoszeniu upadłości zawarli układ zatwierdzony prawomocnym postanowieniem sądu, jeżeli układ nie przewiduje zaspokojenia wierzycieli                          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soby fizyczne, które prawomocnie skazano za przestępstwo popełnione w związku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w zorganizowanej grupie albo związku mających na celu popełnienie przestępstwa                           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spółki jawne, których wspólnika prawomocnie skazano za przestępstwo popełnione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w zorganizowanej grupie albo związku mających na celu popełnienie przestępstwa                              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      w celu osiągnięcia korzyści majątkowych, a także za przestępstwo skarbowe lub przestępstwo udziału w zorganizowanej grupie albo związku mających na celu popełnienie przestępstwa                   lub przestępstwa skarboweg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osoby prawne, których urzędującego członka organu zarządzającego prawomocnie skazano    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podmioty zbiorowe, wobec których sąd orzekł zakaz ubiegania się o zamówienia na podstawie przepisów o odpowiedzialności podmiotów zbiorowych za czyny zabronione pod groźbą kary                      - zgodnie z art. 24 ust.2 ustawy z postępowania o udzielenie zamówienia wyklucza się również wykonawców, którzy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wykonywali bezpośrednio czynności związane z przygotowaniem prowadzonego postępowania lub posługiwali się w celu sporządzenia oferty osobami uczestniczącymi                      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wnieśli wadium do upływu terminu składania ofert, na przedłużony okres związania ofertą lub w terminie, o którym mowa w art. 46 ust. 3 albo nie zgodzili się na przedłużenie okresu związania ofertą;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złożyli nieprawdziwe informacje mające wpływ lub mogące mieć wpływ na wynik prowadzonego postępo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nie wykazali spełniania warunków udziału w postępowa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3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03T07:39:00Z</dcterms:modified>
  <cp:revision>3</cp:revision>
  <dc:subject/>
  <dc:title/>
</cp:coreProperties>
</file>